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园须知</w:t>
      </w:r>
    </w:p>
    <w:p>
      <w:pPr>
        <w:pStyle w:val="Normal"/>
        <w:rPr/>
      </w:pPr>
      <w:r>
        <w:rPr>
          <w:b/>
          <w:sz w:val="24"/>
        </w:rPr>
        <w:t>一、幼儿情绪及生活上须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幼儿初次来园，因环境、人员的变化，会产生恐惧心理和种种不适应，这是正常现象，家长不必慌张，以免影响幼儿情绪。开学之前，最重要的是要做好入园前的心理准备和基本生活技能准备。初入园时孩子会因分离焦虑的不安心理，哭闹不止，每个孩子都有大约一周的适应期，希望家长信任老师，能够坚持送孩子入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告诉您的孩子幼儿园有许多小朋友，是和小朋友一起高高兴兴做游戏的地方。由于初次的集体生活，孩子会感到紧张和疲劳，甚至不安，请家长准时接孩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幼儿来园前，家长应根据幼儿的特点帮助幼儿作好心理准备，不要吓唬孩子，使孩子先产生恐惧心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生活要开始有规律性，早睡早起，保证孩子每天能够以愉快的心情来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提前和老师介绍您的孩子的日常生活习惯，有需要帮助的可以与老师商量解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来园之前，请帮助孩子养成独立做事的习惯，学习简单的生活技能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接送安全注意事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为保护幼儿安全，请您自觉遵守幼儿园的接送制度</w:t>
      </w:r>
      <w:r>
        <w:rPr>
          <w:sz w:val="24"/>
        </w:rPr>
        <w:t>,</w:t>
      </w:r>
      <w:r>
        <w:rPr>
          <w:sz w:val="24"/>
        </w:rPr>
        <w:t>接送幼儿规定是用接送卡，如有特殊情况，请别人代替接孩子，也必须严格按幼儿园规定！并且家长还要提供委托电话或便条。在接送时请一定要跟老师打招呼，再接送幼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、为保护幼儿安全，幼儿来入园时着装应穿便于运动，所穿鞋子方便幼儿穿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幼儿头上不宜佩带各种发卡，身上不宜佩带各种饰物。每日检查幼儿衣着、穿戴，不给幼儿带锋利、易吞食、易丢失的饰物、用品来园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接送幼儿要与接待教师亲自做好交接，不与接待教师久聊，影响其他幼儿的接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、请家长按照规定时间准时接送幼儿。接送幼儿时间：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——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如有特殊情况可与班老师电话、短消息知会！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接到幼儿后尽快离园，由于正值幼儿离园高峰期，大、中、小孩子混合在一起，这样幼儿的活动安全得不到保障。如去</w:t>
      </w:r>
      <w:r>
        <w:rPr>
          <w:rFonts w:ascii="宋体;SimSun" w:hAnsi="宋体;SimSun" w:cs="宋体;SimSun"/>
          <w:kern w:val="0"/>
          <w:sz w:val="24"/>
        </w:rPr>
        <w:t>玩大型玩具</w:t>
      </w:r>
      <w:r>
        <w:rPr>
          <w:rFonts w:ascii="宋体;SimSun" w:hAnsi="宋体;SimSun" w:cs="宋体;SimSun"/>
          <w:kern w:val="0"/>
          <w:sz w:val="24"/>
        </w:rPr>
        <w:t>时间不宜长几分钟即可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请您帮助幼儿按年龄选择玩具、器械，</w:t>
      </w:r>
      <w:r>
        <w:rPr>
          <w:rFonts w:ascii="宋体;SimSun" w:hAnsi="宋体;SimSun" w:cs="宋体;SimSun"/>
          <w:kern w:val="0"/>
          <w:sz w:val="24"/>
        </w:rPr>
        <w:t>一定要</w:t>
      </w:r>
      <w:r>
        <w:rPr>
          <w:rFonts w:ascii="宋体;SimSun" w:hAnsi="宋体;SimSun" w:cs="宋体;SimSun"/>
          <w:kern w:val="0"/>
          <w:sz w:val="24"/>
        </w:rPr>
        <w:t>在旁边保护，指导幼儿按正确的方法玩耍，切忌远离幼儿聊天、议事，以免孩子走失</w:t>
      </w:r>
      <w:r>
        <w:rPr>
          <w:rFonts w:ascii="宋体;SimSun" w:hAnsi="宋体;SimSun" w:cs="宋体;SimSun"/>
          <w:kern w:val="0"/>
          <w:sz w:val="24"/>
        </w:rPr>
        <w:t>、发生意外安全事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之，敬请家长配合园方管理，共同呵护幼儿的安全，共筑幼儿灿烂的明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2:00Z</dcterms:created>
  <dc:creator>Administrator</dc:creator>
  <dc:description/>
  <cp:keywords/>
  <dc:language>en-US</dc:language>
  <cp:lastModifiedBy>heifengsu</cp:lastModifiedBy>
  <dcterms:modified xsi:type="dcterms:W3CDTF">2013-09-02T12:49:00Z</dcterms:modified>
  <cp:revision>7</cp:revision>
  <dc:subject/>
  <dc:title/>
</cp:coreProperties>
</file>